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ivation and Purposes of THE L. A. REORGANISATION RESEARCH GROUP (LARRG) for SCOPC.</w:t>
      </w:r>
    </w:p>
    <w:p>
      <w:pPr>
        <w:pStyle w:val="Normal"/>
        <w:rPr/>
      </w:pPr>
      <w:r>
        <w:rPr/>
      </w:r>
    </w:p>
    <w:p>
      <w:pPr>
        <w:pStyle w:val="ListParagraph"/>
        <w:numPr>
          <w:ilvl w:val="0"/>
          <w:numId w:val="1"/>
        </w:numPr>
        <w:rPr/>
      </w:pPr>
      <w:r>
        <w:rPr/>
        <w:t>Our Somerset County is being reorganised during an epidemic.</w:t>
      </w:r>
    </w:p>
    <w:p>
      <w:pPr>
        <w:pStyle w:val="ListParagraph"/>
        <w:numPr>
          <w:ilvl w:val="0"/>
          <w:numId w:val="1"/>
        </w:numPr>
        <w:rPr/>
      </w:pPr>
      <w:r>
        <w:rPr/>
        <w:t>We, as SCOPC councillors, still hold a legal right to act on behalf of our residents, and to research options that will maintain their democratic rights to have a voice in any reorganisation, to participate in a plebiscite vote on proposed changes, and not depend on access to social media alone.</w:t>
      </w:r>
    </w:p>
    <w:p>
      <w:pPr>
        <w:pStyle w:val="ListParagraph"/>
        <w:numPr>
          <w:ilvl w:val="0"/>
          <w:numId w:val="1"/>
        </w:numPr>
        <w:rPr/>
      </w:pPr>
      <w:r>
        <w:rPr/>
        <w:t>The one tier solution being proposed by the County Council could leave SCOPC isolated or as a component in a delivery hub controlled by the central Cabinet’s representative.</w:t>
      </w:r>
    </w:p>
    <w:p>
      <w:pPr>
        <w:pStyle w:val="ListParagraph"/>
        <w:numPr>
          <w:ilvl w:val="0"/>
          <w:numId w:val="1"/>
        </w:numPr>
        <w:rPr/>
      </w:pPr>
      <w:r>
        <w:rPr/>
        <w:t xml:space="preserve">However, changes are still possible: The Districts have not retired, and may propose 2 Somerset Unitary Authorities. Whatever the future holds, we, as a Parish Council, either alone or in conjunction with others, need to concentrate on getting the right TERMS OF REFERENCE for our role in a LOCAL COMMUNITY NETWORK. These objectives are more likely to be realised in a consortium of Councils. </w:t>
      </w:r>
    </w:p>
    <w:p>
      <w:pPr>
        <w:pStyle w:val="ListParagraph"/>
        <w:numPr>
          <w:ilvl w:val="0"/>
          <w:numId w:val="1"/>
        </w:numPr>
        <w:rPr/>
      </w:pPr>
      <w:r>
        <w:rPr/>
        <w:t>We hope our LARRG can agree on the above objectives and undertake individually to contact selected neighbouring city, town and parish councils, to ascertain whether they share our concerns and would be willing to join us in a Mid Somerset Consortium of Councils, which could collectively get answers from the new Unitary Cabinet, and negotiate with David Fothergill, their Leader, for equitable Terms of Reference and clarification of our roles in any future LOCAL COMMUNITY NETWORKS. We need to prevent other organisations, whether appointed or voluntary, having a disproportionate influence over the needs and rights of our residents or their local Representative Counci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18:00Z</dcterms:created>
  <dc:creator>Jennifer Foster</dc:creator>
  <dc:description/>
  <dc:language>en-US</dc:language>
  <cp:lastModifiedBy>Lisa Pool</cp:lastModifiedBy>
  <dcterms:modified xsi:type="dcterms:W3CDTF">2020-08-17T10:18:00Z</dcterms:modified>
  <cp:revision>2</cp:revision>
  <dc:subject/>
  <dc:title/>
</cp:coreProperties>
</file>